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</w:rPr>
        <w:t xml:space="preserve">Centralverband Deutscher Berufsfotografen  </w:t>
      </w:r>
      <w:r>
        <w:rPr>
          <w:color w:val="FF0000"/>
        </w:rPr>
        <w:t xml:space="preserve">● </w:t>
      </w:r>
      <w:r>
        <w:rPr>
          <w:rFonts w:cs="Arial" w:ascii="Arial" w:hAnsi="Arial"/>
          <w:color w:val="000000"/>
        </w:rPr>
        <w:t xml:space="preserve">Berufsbildungsausschuss </w:t>
      </w:r>
      <w:r>
        <w:rPr>
          <w:color w:val="FF0000"/>
        </w:rPr>
        <w:t>●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_____________________________________________________________________________________________________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BEWERTUNGSBOGEN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ür Einzelleistungen der </w:t>
      </w:r>
      <w:r>
        <w:rPr>
          <w:rFonts w:cs="Arial" w:ascii="Arial" w:hAnsi="Arial"/>
          <w:b/>
          <w:color w:val="000000"/>
          <w:u w:val="single"/>
        </w:rPr>
        <w:t>Gesellenprüfung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ch der FotoAusbV vom 12. Mai 2009, § 7 (4) 1. 2. 3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rüfungsbereich: Anwendung fotografischer Arbeitsprozesse - </w:t>
      </w:r>
      <w:r>
        <w:rPr>
          <w:rFonts w:cs="Arial" w:ascii="Arial" w:hAnsi="Arial"/>
          <w:b/>
          <w:color w:val="000000"/>
        </w:rPr>
        <w:t>Arbeitsaufgabe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üfling …………………………………</w:t>
        <w:tab/>
        <w:t xml:space="preserve">                  Prüfer/Prüferin 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chwerpunkt: ……………………………………….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791"/>
        <w:gridCol w:w="1288"/>
        <w:gridCol w:w="1288"/>
        <w:gridCol w:w="1288"/>
      </w:tblGrid>
      <w:tr>
        <w:trPr>
          <w:trHeight w:val="499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fgabenstellung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 soll fotografiert werden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</w:r>
          </w:p>
        </w:tc>
      </w:tr>
      <w:tr>
        <w:trPr>
          <w:trHeight w:val="479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 soll der fiktive Verwendungszweck                                  der Aufnahme sein?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</w:r>
          </w:p>
        </w:tc>
      </w:tr>
      <w:tr>
        <w:trPr>
          <w:trHeight w:val="44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lche Vorgaben zur Abgabe d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fnahme bestehen?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</w:r>
          </w:p>
        </w:tc>
      </w:tr>
      <w:tr>
        <w:trPr>
          <w:trHeight w:val="532" w:hRule="atLeast"/>
        </w:trPr>
        <w:tc>
          <w:tcPr>
            <w:tcW w:w="54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eich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öchst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zah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>
          <w:trHeight w:val="70" w:hRule="atLeast"/>
        </w:trPr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fertigen der Aufnah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Vorgehensweis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 Handhaben der Aufnahmegerä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 Handhaben der Beleuchtungsgerä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 Anordnen des Aufnahmeobjek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)  Fremdhilf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rbeitsergebni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 Einhalten der Aufgabenstellu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)  Technische Qualität in Bezug auf Aufgabenstellung und Ver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wendungszwec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)  Bildgestaltung und Licht in Bezug auf Aufgabenstellung und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Verwendungszwec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) Gesamteindruck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93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gebnis Aufnah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e Bearbeitu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Vorgehenswei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 Handhaben der Bearbeitungs- und Ausgabegerät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 Handhaben der Bearbeitungssoftw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)  Fremdhilf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rbeitsergebni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 Einhalten der Aufgabenstellun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 technische und gestalterische Qualität der Bearbeitun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93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rgebnis Bearbeitun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gebnis Arbeitsaufgab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25:00Z</dcterms:created>
  <dc:creator>Peter Schindler</dc:creator>
  <dc:description/>
  <cp:keywords/>
  <dc:language>en-US</dc:language>
  <cp:lastModifiedBy>Peter Schindler</cp:lastModifiedBy>
  <cp:lastPrinted>2011-10-24T20:03:00Z</cp:lastPrinted>
  <dcterms:modified xsi:type="dcterms:W3CDTF">2011-10-24T18:20:00Z</dcterms:modified>
  <cp:revision>10</cp:revision>
  <dc:subject/>
  <dc:title>Ausbildungsbetrieb</dc:title>
</cp:coreProperties>
</file>